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</wp:posOffset>
                </wp:positionH>
                <wp:positionV relativeFrom="paragraph">
                  <wp:posOffset>-168910</wp:posOffset>
                </wp:positionV>
                <wp:extent cx="5852795" cy="128333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880" cy="1283400"/>
                          <a:chOff x="0" y="0"/>
                          <a:chExt cx="5852880" cy="1283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11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120" y="213480"/>
                            <a:ext cx="4847040" cy="106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Consejo de la Magistratu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i/>
                                  <w:szCs w:val="44"/>
                                  <w:rFonts w:ascii="Bookman Old Style" w:hAnsi="Bookman Old Style" w:eastAsia="Times New Roman" w:cs="Bookman Old Style"/>
                                  <w:color w:val="auto"/>
                                  <w:lang w:val="es-ES" w:bidi="ar-SA"/>
                                </w:rPr>
                                <w:t>Santiago del Este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Footlight MT Light;Book Antiqua" w:hAnsi="Footlight MT Light;Book Antiqua" w:eastAsia="Times New Roman" w:cs="Footlight MT Light;Book Antiqua"/>
                                  <w:color w:val="auto"/>
                                  <w:lang w:val="es-ES" w:bidi="ar-SA"/>
                                </w:rPr>
                                <w:t xml:space="preserve">              Ampliación Palacio de Tribunales – 1º Pis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5560" rIns="2556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21384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069920"/>
                            <a:ext cx="50299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-13.3pt;width:460.8pt;height:101.1pt" coordorigin="-254,-266" coordsize="9216,20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54;top:-266;width:1325;height:1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9;top:70;width:7632;height:16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Consejo de la Magistratu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i/>
                            <w:szCs w:val="44"/>
                            <w:rFonts w:ascii="Bookman Old Style" w:hAnsi="Bookman Old Style" w:eastAsia="Times New Roman" w:cs="Bookman Old Style"/>
                            <w:color w:val="auto"/>
                            <w:lang w:val="es-ES" w:bidi="ar-SA"/>
                          </w:rPr>
                          <w:t>Santiago del Este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Footlight MT Light;Book Antiqua" w:hAnsi="Footlight MT Light;Book Antiqua" w:eastAsia="Times New Roman" w:cs="Footlight MT Light;Book Antiqua"/>
                            <w:color w:val="auto"/>
                            <w:lang w:val="es-ES" w:bidi="ar-SA"/>
                          </w:rPr>
                          <w:t xml:space="preserve">              Ampliación Palacio de Tribunales – 1º Piso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2,71" to="8962,7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042,1419" to="8962,14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OMINA DE INSCRIPTO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urso 102/16 – Un Juez de Ejecución Penal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JUAN ALBERTO ALENDE MOR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a. CELIA INÉS MUSS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FERNANDO PARADEL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RÓMULO ALEJANDRO SC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RUBÉN OMAR SEILER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Dr. MARTÍN GUSTAVO SILVA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i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46:00Z</dcterms:created>
  <dc:creator>cmadesignar01</dc:creator>
  <dc:description/>
  <cp:keywords/>
  <dc:language>en-US</dc:language>
  <cp:lastModifiedBy>cmadesignar01</cp:lastModifiedBy>
  <cp:lastPrinted>2013-05-03T10:44:00Z</cp:lastPrinted>
  <dcterms:modified xsi:type="dcterms:W3CDTF">2016-08-09T15:46:00Z</dcterms:modified>
  <cp:revision>2</cp:revision>
  <dc:subject/>
  <dc:title/>
</cp:coreProperties>
</file>